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.- 2015. ekitaldirako aurrekontu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252"/>
        <w:gridCol w:w="1253"/>
        <w:gridCol w:w="1114"/>
        <w:gridCol w:w="75"/>
        <w:gridCol w:w="776"/>
        <w:gridCol w:w="219"/>
        <w:gridCol w:w="1056"/>
        <w:gridCol w:w="81"/>
        <w:gridCol w:w="912"/>
        <w:gridCol w:w="82"/>
        <w:gridCol w:w="1052"/>
        <w:gridCol w:w="103"/>
        <w:gridCol w:w="1031"/>
        <w:gridCol w:w="88"/>
        <w:gridCol w:w="1058"/>
        <w:gridCol w:w="1058"/>
        <w:gridCol w:w="64"/>
      </w:tblGrid>
      <w:tr>
        <w:trPr>
          <w:trHeight w:val="256" w:hRule="atLeast"/>
        </w:trPr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KOSTU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EUSKO JAURLARITZA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FORU ALDUNDI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ESTATU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EUROP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BESTEAK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ERRENTERIA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LEZ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OIARTZU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ASA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INDUSTRIA SUSTAPE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193.282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.371,3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77.630,3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3.730,3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7.803,9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5.830,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6.887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7.028,6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ETL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294.282,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1.753,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00.058,5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8.755,42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1.434,38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34.525,1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7.501,6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0.253,8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ENPLEGU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1.110.201,9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501.341,4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60.779,6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1.426,7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54.952,7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72.142,1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87.018,5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12.540,7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KONTRATAZIO PROGRAMAK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1.078.021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640.00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8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55.010,9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95.002,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52.503,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17.505,4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TURISMO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560.578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52.334,7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5.977,5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56.188,8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0.819,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16.825,2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63.657,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67.518,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47.256,4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HIRI BERRIZTAPENA ETA MUGIKORTASUNA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164.502,4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6.576,03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8.789,4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6.974,87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8.667,77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3.282,2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33.921,89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36.290,2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EKHBP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104.994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04.994,7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51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HONDAKINEN KUDEAKET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10.923,5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0.923,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OMIC-KIUB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112.403,7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0.287,69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.800,12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.169,38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8.181,35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0.054,6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2.791,9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7.118,6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EUSKAR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167.103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61.650,8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8.857,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34.819,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1.775,8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3.796.294,8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1.266.664,5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395.035,6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74.188,8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73.875,8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739.521,9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353.351,51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353.886,68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539.769,86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E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00"/>
        <w:gridCol w:w="860"/>
        <w:gridCol w:w="820"/>
        <w:gridCol w:w="920"/>
        <w:gridCol w:w="1060"/>
        <w:gridCol w:w="920"/>
        <w:gridCol w:w="920"/>
        <w:gridCol w:w="92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LD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STATU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UROP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ESTELAK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RREN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EZ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IARTZU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SA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%33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%10.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%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%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%1.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%19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%9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%9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%14.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015KO OARSOALDEAREN AURREKONTUA PARTIDEN ARABE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52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1308"/>
      </w:tblGrid>
      <w:tr>
        <w:trPr>
          <w:trHeight w:val="315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datak eta ordainsariak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.492.178,83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rte Segurantza enpresaren kargur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461.190,5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daia-gastuak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97.820,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akuntz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2.160,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bertsioak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21.668,85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tza-gastuak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.503,75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ak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60.087,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ioa eta mezularitz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4.625,5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egoko material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23.660,4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kairuak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.323,3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zitatea eta propagand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32.100,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idetzak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1.978,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b. profesional indep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54.368,8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idurak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2.491,25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ponketa eta kontserbazio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46.715,3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iket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3.305,6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eak (langabetuentzat ikastaroak e.a.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.459.117,8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ZTIR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3.796.294,8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URREKONTUAREN GAUZATZE-MAILA 2015/12/31e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7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371"/>
        <w:gridCol w:w="960"/>
        <w:gridCol w:w="2260"/>
        <w:gridCol w:w="1120"/>
      </w:tblGrid>
      <w:tr>
        <w:trPr>
          <w:trHeight w:val="315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SAILA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Urteko aurreikuspen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GAUZATZE MAILA 2015/12/3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INDUSTRIA SUSTAPENA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93.282,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.54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%</w:t>
            </w:r>
          </w:p>
        </w:tc>
      </w:tr>
      <w:tr>
        <w:trPr>
          <w:trHeight w:val="345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ENPRESA TXIKIEI LAGUNTZ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94.282,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.092,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%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ENPLEGUA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.188.223,7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93.961,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TURISMOA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60.578,4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.500,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44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HIRI BERRIZTAPENA ETA MUGIKORTASUN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64.502,4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.190,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EKHBP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4.994,7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015,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HONDAKINEN KUDEAKET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.923,5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39,5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OMIC-KIUB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2.403,7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266,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%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EUSKAR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67.103,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374,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.796.294,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31.880,5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sectPr>
          <w:type w:val="nextPage"/>
          <w:pgSz w:orient="landscape" w:w="16838" w:h="11906"/>
          <w:pgMar w:left="709" w:right="1417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color w:val="0000FF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Appleconvertedspace">
    <w:name w:val="apple-converted-space"/>
    <w:basedOn w:val="Paragrafoarenletratipo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character" w:styleId="BunbuiloarentestuaKar">
    <w:name w:val="Bunbuiloaren testua Kar"/>
    <w:basedOn w:val="Paragrafoarenletratipolehenetsia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>
      <w:jc w:val="both"/>
    </w:pPr>
    <w:rPr>
      <w:color w:val="0000FF"/>
    </w:rPr>
  </w:style>
  <w:style w:type="paragraph" w:styleId="NormalaWeb">
    <w:name w:val="Normala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Gorputztestua3">
    <w:name w:val="Gorputz-testua 3"/>
    <w:basedOn w:val="Normal"/>
    <w:qFormat/>
    <w:pPr>
      <w:jc w:val="both"/>
    </w:pPr>
    <w:rPr>
      <w:rFonts w:ascii="Century Gothic" w:hAnsi="Century Gothic" w:cs="Century Gothic"/>
      <w:b/>
      <w:bCs/>
      <w:color w:val="0000FF"/>
      <w:sz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5:00Z</dcterms:created>
  <dc:creator>Juantxo</dc:creator>
  <dc:description/>
  <dc:language>en-US</dc:language>
  <cp:lastModifiedBy>USR87</cp:lastModifiedBy>
  <cp:lastPrinted>2014-12-03T10:18:00Z</cp:lastPrinted>
  <dcterms:modified xsi:type="dcterms:W3CDTF">2021-10-21T08:15:00Z</dcterms:modified>
  <cp:revision>2</cp:revision>
  <dc:subject/>
  <dc:title/>
</cp:coreProperties>
</file>